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object w:dxaOrig="3066" w:dyaOrig="15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3.3pt;height:78.2pt" filled="f" o:ole="">
                  <v:imagedata r:id="rId3" o:title=""/>
                </v:shape>
                <o:OLEObject Type="Embed" ProgID="" ShapeID="ole_rId2" DrawAspect="Content" ObjectID="_1867062879" r:id="rId2"/>
              </w:objec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firstLine="177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ll’Ente Parco Nazional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-634365</wp:posOffset>
                      </wp:positionV>
                      <wp:extent cx="7708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llo      € 14,6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36.7pt;mso-wrap-distance-left:9.05pt;mso-wrap-distance-right:9.05pt;mso-wrap-distance-top:0pt;mso-wrap-distance-bottom:0pt;margin-top:-49.95pt;mso-position-vertical-relative:text;margin-left:18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      € 14,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7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lle Foreste Casentinesi, Monte </w:t>
            </w:r>
          </w:p>
          <w:p>
            <w:pPr>
              <w:pStyle w:val="Normal"/>
              <w:ind w:firstLine="177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lterona, Campigna</w:t>
            </w:r>
          </w:p>
          <w:p>
            <w:pPr>
              <w:pStyle w:val="Normal"/>
              <w:ind w:firstLine="177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a Guido Brocchi, 7</w:t>
            </w:r>
          </w:p>
          <w:p>
            <w:pPr>
              <w:pStyle w:val="Normal"/>
              <w:ind w:firstLine="177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015 - Pratovecchio (AR)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RICHIESTA DI AUTORIZZAZIONE PER L’INTRODUZIONE ED IL TRASPORTO DI ARMI DA CACCIA ALL’INTERNO  DEL PARCO NAZIONALE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A PARTE  DI PRIVATI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i/>
          <w:sz w:val="22"/>
          <w:szCs w:val="22"/>
        </w:rPr>
        <w:t>(deroga al divieto previsto dall’art.11 comma 3 lettera F della L. 394/91)</w:t>
      </w: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Il sottoscritto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o a ______________________________ il _______________ residente in via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comune____________ ____________________________provincia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p_______ telefono _______________ possessore della licenza di porto di fucile per uso di caccia n°.________________ rilasciata da ___________________________in data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 di polizza assicurativa____________________n°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ai sensi dell’art.11 comma 3 lettera f della Legge 6 dicembre 1991 n°.394, l’autorizzazione per l’introduzione e il trasporto all’interno del territorio del Parco Nazionale delle Foreste Casentinesi, Monte Falterona e Campigna, volta per volta, di uno soltanto dei seguenti fucili da cacci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°. matricola________________________________ marca _______________________________________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°. matricola________________________________ marca 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°. matricola________________________________ marca 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°. matricola________________________________ marca __________________________/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°. matricola________________________________ marca 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er la stagione venatoria 200__ 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ngo il seguente itinerario dal confine del Parco in località 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lla località___________________________________ interna al Parco, da percorrere (a piedi o in macchina)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 dalla località________________________________ alla località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interne al Parco da percorrere (a piedi o in macchina)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i sensi e per gli effetti dell’art. 13 del Dlgs 196/2003 dichiara inoltre di essere informato  che i dati personali  contenuti nelle presente richiesta  potranno essere trattati, anche con strumenti informatici, al solo fine  del presente procedimento amministrativo. Il </w:t>
      </w:r>
      <w:r>
        <w:rPr>
          <w:rFonts w:cs="Arial Narrow" w:ascii="Arial Narrow" w:hAnsi="Arial Narrow"/>
          <w:sz w:val="22"/>
          <w:szCs w:val="22"/>
        </w:rPr>
        <w:t xml:space="preserve">rifiuto di conferire i dati comporta l’impossibilità per l’Ente di dar corso al presente procedimento.  I dati potranno essere comunicati ad altri soggetti pubblici. 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 titolare del trattamento è l’Ente Parco Nazionale delle Foreste Casentinesi nei confronti del quale potranno essere fatti valere i diritti di cui all’art. 7 del citato decreto 196/2003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__________________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IN     FED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lla richiesta di autorizzazione dovrà essere allegata cartografia con indicazione del percorso</w:t>
      </w:r>
    </w:p>
    <w:sectPr>
      <w:headerReference w:type="default" r:id="rId4"/>
      <w:type w:val="nextPage"/>
      <w:pgSz w:w="11906" w:h="16838"/>
      <w:pgMar w:left="1134" w:right="1134" w:gutter="0" w:header="72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3975</wp:posOffset>
              </wp:positionH>
              <wp:positionV relativeFrom="paragraph">
                <wp:posOffset>40640</wp:posOffset>
              </wp:positionV>
              <wp:extent cx="1676400" cy="3829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u w:val="single"/>
                            </w:rPr>
                            <w:t>MODELLO “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30.15pt;mso-wrap-distance-left:9.05pt;mso-wrap-distance-right:9.05pt;mso-wrap-distance-top:0pt;mso-wrap-distance-bottom:0pt;margin-top:3.2pt;mso-position-vertical-relative:text;margin-left: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b/>
                        <w:sz w:val="24"/>
                        <w:szCs w:val="24"/>
                        <w:u w:val="single"/>
                      </w:rPr>
                      <w:t>MODELLO “A”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24:00Z</dcterms:created>
  <dc:creator>UTENTE WINDOWS 95</dc:creator>
  <dc:description/>
  <cp:keywords/>
  <dc:language>en-US</dc:language>
  <cp:lastModifiedBy>MondanelliP</cp:lastModifiedBy>
  <cp:lastPrinted>2007-12-17T09:20:00Z</cp:lastPrinted>
  <dcterms:modified xsi:type="dcterms:W3CDTF">2008-09-15T09:00:00Z</dcterms:modified>
  <cp:revision>10</cp:revision>
  <dc:subject/>
  <dc:title> </dc:title>
</cp:coreProperties>
</file>